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20" w:leader="none"/>
        </w:tabs>
        <w:rPr/>
      </w:pPr>
      <w:r>
        <w:rPr/>
        <w:t>Opis predmeta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"/>
        <w:gridCol w:w="3260"/>
        <w:gridCol w:w="104"/>
        <w:gridCol w:w="280"/>
        <w:gridCol w:w="750"/>
        <w:gridCol w:w="2694"/>
        <w:gridCol w:w="76"/>
        <w:gridCol w:w="65"/>
        <w:gridCol w:w="993"/>
        <w:gridCol w:w="602"/>
        <w:gridCol w:w="1273"/>
        <w:gridCol w:w="462"/>
        <w:gridCol w:w="923"/>
      </w:tblGrid>
      <w:tr>
        <w:trPr/>
        <w:tc>
          <w:tcPr>
            <w:tcW w:w="140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820" w:leader="none"/>
              </w:tabs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oc.dr.sc. Marko Pranjić</w:t>
            </w:r>
          </w:p>
        </w:tc>
        <w:tc>
          <w:tcPr>
            <w:tcW w:w="3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 godina, drugi semestar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820" w:leader="none"/>
              </w:tabs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agoška psihologija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CTS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. sc. Martina Knežević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0+0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- 30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20" w:leader="none"/>
              </w:tabs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240" w:before="120" w:after="12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ina primjene e-učenja (1, 2, 3 razina), postotak izvođenja predmeta </w:t>
            </w:r>
            <w:r>
              <w:rPr>
                <w:rFonts w:cs="Arial" w:ascii="Arial" w:hAnsi="Arial"/>
                <w:i/>
                <w:sz w:val="20"/>
                <w:szCs w:val="20"/>
              </w:rPr>
              <w:t>on-line</w:t>
            </w:r>
            <w:r>
              <w:rPr>
                <w:rFonts w:cs="Arial" w:ascii="Arial" w:hAnsi="Arial"/>
                <w:sz w:val="20"/>
                <w:szCs w:val="20"/>
              </w:rPr>
              <w:t xml:space="preserve"> (maks. 20%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0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predmeta</w:t>
            </w:r>
          </w:p>
        </w:tc>
        <w:tc>
          <w:tcPr>
            <w:tcW w:w="1169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meljni je cilj predmeta upoznati studente/ice sa sustavnim pregledom važnih teorijskih spoznaja na području pedagoške psihologije. Studenti/ce će upoznati osnovne modele inteligencije, kognitivnih stilova,kreativnosti, učenja, motivacije, poučavanja. Poseban naglasak stavit će se na njihovu primjenu u obrazovnoj praksi. Također, studenti/ce će se upoznati s potrebama darovite djece, te djece s posebnim potrebama u školskom okruženju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1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an diplomski studij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1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/ce će biti u stanju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o interpretirati teorijske i praktične spoznaje na području pedagoške psihologij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iti zahtjeve i karakteristike nastavničke ulog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ložiti suvremene oblike nastavnih metoda i društvenih oblika nastav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irati prilagodbe školskog okruženja i nastave darovitoj djeci i djeci s posebnim potreba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3" w:hRule="atLeast"/>
        </w:trPr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1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kon odslušanog predmeta i položenog ispita, očekuje se da će studenti moć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o interpretirati temeljne pojmove i teorijske spoznaje iz područja (inteligencija i kreativnost, motivacija u školi, učenje, ocjenjivanje, upravljanje razredom, priprema predavanja i prezentacija, alternativne metode poučavanj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ređivati različite teorije inteligencije, motivacije i učenja, te metode poučavanj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irati različite pedagoško-psihološke postupke i odluke u praktičnim odgojno-obrazovnim situacijama, posebice one koje se odnose na prevenciju pristranosti i predrasuda, prilagodbu nastave darovitim učenicima, prilagodbu nastave učenicima s posebnim potrebam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rati valjanje tehnike vrednovanja učeničkog postignuć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iti nastavni program uz podršku informacijske i komunikacijske tehnologije (e-učenje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irati suvremene teme i pojave na području obrazovanja u kontekstu usvojenih pedagoško-psiholoških spoznaja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1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vod u pedagošku psihologiju</w:t>
            </w:r>
            <w:r>
              <w:rPr>
                <w:rFonts w:cs="Arial" w:ascii="Arial" w:hAnsi="Arial"/>
                <w:sz w:val="20"/>
                <w:szCs w:val="20"/>
              </w:rPr>
              <w:t xml:space="preserve">: što je pedagoška psihologija, povijest pedagoške psihologije i njezini ciljevi; uloga u obrazovanju i radu učitelja/ca; istraživačke metode.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čenje i poučavanje</w:t>
            </w:r>
            <w:r>
              <w:rPr>
                <w:rFonts w:cs="Arial" w:ascii="Arial" w:hAnsi="Arial"/>
                <w:sz w:val="20"/>
                <w:szCs w:val="20"/>
              </w:rPr>
              <w:t>: kognitivni pristupi - kognitivni razvoj, teorija obrade informacija, pažnja, kratkoročno pamćenje, pohrana informacija u dugoročnom pamćenju, struktura znanja u dugoročnom pamćenju, model dubine obrade informacija, mentalne mape, mnemotehnike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čenje i poučavanje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>bihevioristički pristupi</w:t>
            </w:r>
            <w:r>
              <w:rPr>
                <w:rFonts w:cs="Arial" w:ascii="Arial" w:hAnsi="Arial"/>
                <w:sz w:val="20"/>
                <w:szCs w:val="20"/>
              </w:rPr>
              <w:t>: klasično i operantno uvjetovanje (generalizacija i diskriminacija podražaja, pozitivna i negativna potkrepljenja, Premackovo načelo, nagrade i kazne, primjena u praksi)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čenje i poučavanje - komunikacijsko-humanistički pristup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unikacijski pristup odgoju i obrazovanju (može li drugačije?, temeljne pretpostavke i osnovna obilježja komunikacijskog metodičkog sustava - didaktička igra, funkcionalna jezična komunikacija, metoda indukcije); humanistički pristup odgoju i obrazovanju (koliko u školi razvijamo cjelovitu ličnost, zašto su učenici nezadovoljni, temeljni principi humanističkog obrazovanja, primjena u praksi)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čenje i motivacija u školi: </w:t>
            </w:r>
            <w:r>
              <w:rPr>
                <w:rFonts w:cs="Arial" w:ascii="Arial" w:hAnsi="Arial"/>
                <w:sz w:val="20"/>
                <w:szCs w:val="20"/>
              </w:rPr>
              <w:t>zašto je važna motivacija, intrinzična i ekstrinzična motivacija, osnovne teorije motivacije, kako motivirati, uloga u obrazovnom procesu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dividualne razlike</w:t>
            </w:r>
            <w:r>
              <w:rPr>
                <w:rFonts w:cs="Arial" w:ascii="Arial" w:hAnsi="Arial"/>
                <w:sz w:val="20"/>
                <w:szCs w:val="20"/>
              </w:rPr>
              <w:t>: inteligencija, kreativnost, darovitost, poteškoće u učenju, hiperaktivnost, učenici s posebnim potrebama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drasude i nasilje u školi: </w:t>
            </w:r>
            <w:r>
              <w:rPr>
                <w:rFonts w:cs="Arial" w:ascii="Arial" w:hAnsi="Arial"/>
                <w:sz w:val="20"/>
                <w:szCs w:val="20"/>
              </w:rPr>
              <w:t>predrasude i samopoštovanje, samoispunjavajuće proročanstvo, prikrivene i otvorene predrasude, obrazovanje nacionalnih manjina, što predstavlja nasilje i koji su oblici, mogući uzroci nasilja, kako prepoznati nasilnika, djeca žrtve školskog nasilništva, posljedice nasilničkog ponašanja i zastrašivanja, što možemo učiniti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stavničke kompetencije</w:t>
            </w:r>
            <w:r>
              <w:rPr>
                <w:rFonts w:cs="Arial" w:ascii="Arial" w:hAnsi="Arial"/>
                <w:sz w:val="20"/>
                <w:szCs w:val="20"/>
              </w:rPr>
              <w:t>: što čini dobrog nastavnika, profesionalne, pedagoško-didaktičko-metodičke i radne kompetencije, europski principi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e poučavanja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Vrednovanje postignuća učenika/ca</w:t>
            </w:r>
            <w:r>
              <w:rPr>
                <w:rFonts w:cs="Arial" w:ascii="Arial" w:hAnsi="Arial"/>
                <w:sz w:val="20"/>
                <w:szCs w:val="20"/>
              </w:rPr>
              <w:t>: tehnike mjerenja znanja, kako napraviti dobar/objektivan pismeni ispit, problematika školskog ocjenjivanja, standardizirani testovi, prepisivanje i plagiranje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1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pravljanje razredom</w:t>
            </w:r>
            <w:r>
              <w:rPr>
                <w:rFonts w:cs="Arial" w:ascii="Arial" w:hAnsi="Arial"/>
                <w:sz w:val="20"/>
                <w:szCs w:val="20"/>
              </w:rPr>
              <w:t>: kako pristupiti razredu, kako izgleda razred, postavljanje pravila, male tajne velikih učitelja, učenje na primjeru, odgovornost učenika, utjecaj obitelji na razvoj ličnosti i uspjeh u školi, suradnja učitelja i roditelja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e izvođenja nastave:</w:t>
            </w:r>
          </w:p>
        </w:tc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0" w:name="__Fieldmark__0_3310941930"/>
            <w:bookmarkStart w:id="1" w:name="__Fieldmark__0_3310941930"/>
            <w:bookmarkEnd w:id="1"/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" w:name="__Fieldmark__1_3310941930"/>
            <w:bookmarkStart w:id="3" w:name="__Fieldmark__1_3310941930"/>
            <w:bookmarkEnd w:id="3"/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" w:name="__Fieldmark__2_3310941930"/>
            <w:bookmarkStart w:id="5" w:name="__Fieldmark__2_3310941930"/>
            <w:bookmarkEnd w:id="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" w:name="__Fieldmark__3_3310941930"/>
            <w:bookmarkStart w:id="7" w:name="__Fieldmark__3_3310941930"/>
            <w:bookmarkEnd w:id="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" w:name="__Fieldmark__4_3310941930"/>
            <w:bookmarkStart w:id="9" w:name="__Fieldmark__4_3310941930"/>
            <w:bookmarkEnd w:id="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310941930"/>
            <w:bookmarkStart w:id="11" w:name="__Fieldmark__5_331094193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3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2" w:name="__Fieldmark__6_3310941930"/>
            <w:bookmarkStart w:id="13" w:name="__Fieldmark__6_3310941930"/>
            <w:bookmarkEnd w:id="13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" w:name="__Fieldmark__7_3310941930"/>
            <w:bookmarkStart w:id="15" w:name="__Fieldmark__7_3310941930"/>
            <w:bookmarkEnd w:id="1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6" w:name="__Fieldmark__8_3310941930"/>
            <w:bookmarkStart w:id="17" w:name="__Fieldmark__8_3310941930"/>
            <w:bookmarkEnd w:id="1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8" w:name="__Fieldmark__9_3310941930"/>
            <w:bookmarkStart w:id="19" w:name="__Fieldmark__9_3310941930"/>
            <w:bookmarkEnd w:id="1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3310941930"/>
            <w:bookmarkStart w:id="21" w:name="__Fieldmark__10_3310941930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talo (upisat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bdr w:val="single" w:sz="12" w:space="0" w:color="000000"/>
              </w:rPr>
              <w:t xml:space="preserve">         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e studenata</w:t>
            </w:r>
          </w:p>
        </w:tc>
        <w:tc>
          <w:tcPr>
            <w:tcW w:w="1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vjeti za dobivanje potpisa na kraju semestra i polaganje predmeta jesu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nazočenje na nastavi (prisutnost na najmanje 75% predavanja, odnosno 11 dolazaka od 15 predavanja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đen prag od 50% prolaznosti na oba kolokvija ili 50% završnog ispita</w:t>
            </w:r>
          </w:p>
        </w:tc>
      </w:tr>
      <w:tr>
        <w:trPr>
          <w:trHeight w:val="311" w:hRule="atLeast"/>
        </w:trPr>
        <w:tc>
          <w:tcPr>
            <w:tcW w:w="2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ohađanje nastave</w:t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0.3 ECT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21" w:hRule="atLeast"/>
        </w:trPr>
        <w:tc>
          <w:tcPr>
            <w:tcW w:w="2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Aktivnost na sat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0.7 ECTS</w:t>
            </w:r>
          </w:p>
        </w:tc>
      </w:tr>
      <w:tr>
        <w:trPr>
          <w:trHeight w:val="413" w:hRule="atLeast"/>
        </w:trPr>
        <w:tc>
          <w:tcPr>
            <w:tcW w:w="2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Ostalo upisati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268" w:hRule="atLeast"/>
        </w:trPr>
        <w:tc>
          <w:tcPr>
            <w:tcW w:w="2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EC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talo upisati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74" w:hRule="atLeast"/>
        </w:trPr>
        <w:tc>
          <w:tcPr>
            <w:tcW w:w="2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ismeni ispi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talo upisati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1169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ijekom semestra organizirat će se dva kolokvija, od kojih će svaki obuhvatiti polovinu gradiva i nosi 40% konačne ocjene (ukupno 80% konačne ocjene). Izlasci na kolokvije nisu obavezni, no kolokviji se održavaju tijekom obavezne nastave, u terminima koji će biti na vrijeme najavljeni. Granica prolaznosti kolokvija je 50%. Studenti koji nisu izašli na oba kolokvija, ili na nekom od kolokvija nisu prošli prag od 50%, kao i studenti koji nisu zadovoljni svojom ocjenom, trebaju izaći na završni ispit za vrijeme ispitnih rokova. Studenti koji su na oba kolokvija prošli granicu od 50% i prihvaćaju pripadajuću ocjenu, oslobođeni su od izlaska na završni ispit. Granica prolaznosti na završnom ispitu također je 50%. 20% bodova studenti mogu prikupiti redovitim dolaženjem na nastavu te sudjelovanjem u raspravama i aktivnošću na satu (ispunjavanjem radnih listova tijekom predavanja). Aktivnost studenata ocjenjuje se tijekom nastave (ocjenama +, ++, -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stjecanja bodova: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705860</wp:posOffset>
                      </wp:positionH>
                      <wp:positionV relativeFrom="paragraph">
                        <wp:posOffset>24765</wp:posOffset>
                      </wp:positionV>
                      <wp:extent cx="3143885" cy="1007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885" cy="1007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rojčana ljestvica ocjenjivanja studentskog rad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zvrstan (5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- 90 do 100% bod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vrlo dobar (4)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 80 do 89,9% bod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obar (3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- 65 do 79,9% bod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ovoljan 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-  50 do 64,9% bod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edovoljan 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-  0 do 49,9% bodo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55pt;height:79.35pt;mso-wrap-distance-left:9pt;mso-wrap-distance-right:9pt;mso-wrap-distance-top:0pt;mso-wrap-distance-bottom:0pt;margin-top:1.95pt;mso-position-vertical-relative:text;margin-left:29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1"/>
                            </w:tblGrid>
                            <w:tr>
                              <w:trPr/>
                              <w:tc>
                                <w:tcPr>
                                  <w:tcW w:w="4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rojčana ljestvica ocjenjivanja studentskog ra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zvrstan (5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- 90 do 100% bod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vrlo dobar (4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80 do 89,9% bod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bar (3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- 65 do 79,9% bod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voljan (2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-  50 do 64,9% bod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edovoljan (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-  0 do 49,9% bodo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kvij - </w:t>
            </w: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kvij - </w:t>
            </w: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ktivnost na satu i pohađanje nastave - </w:t>
            </w: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ršni ispit - </w:t>
            </w:r>
            <w:r>
              <w:rPr>
                <w:rFonts w:cs="Arial" w:ascii="Arial" w:hAnsi="Arial"/>
                <w:b/>
                <w:sz w:val="20"/>
                <w:szCs w:val="20"/>
              </w:rPr>
              <w:t>80%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ivnost na satu i pohađanje nastave - </w:t>
            </w: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90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primjeraka u knjižnici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2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14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zek Vidović, V., Vlahović., Štetić, V., Rijavec, M. i Miljković, D. (2003)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sihologija</w:t>
            </w:r>
            <w:r>
              <w:rPr>
                <w:rFonts w:cs="Arial" w:ascii="Arial" w:hAnsi="Arial"/>
                <w:sz w:val="20"/>
                <w:szCs w:val="20"/>
              </w:rPr>
              <w:t xml:space="preserve"> obrazovanja. Zagreb: IEP-VER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ernberg</w:t>
            </w:r>
            <w:r>
              <w:rPr>
                <w:rFonts w:cs="Arial" w:ascii="Arial" w:hAnsi="Arial"/>
                <w:sz w:val="20"/>
                <w:szCs w:val="20"/>
              </w:rPr>
              <w:t>, R. J. i Williams, W. M. (2002). Educational psychology. Boston: Allyn &amp; Baco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oolfolk</w:t>
            </w:r>
            <w:r>
              <w:rPr>
                <w:rFonts w:cs="Arial" w:ascii="Arial" w:hAnsi="Arial"/>
                <w:sz w:val="20"/>
                <w:szCs w:val="20"/>
              </w:rPr>
              <w:t>, A. (2007). Educational Psychology. Boston, MA: Allyn &amp; Bacon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ljan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1169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ilović, V. i Čudina- Obradović, M. (1996). Psihologija učenja i nastave. Zagreb: Školska knjig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zan, T. (2004). Moć kreativne inteligencije. Zagreb: Veble commerc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udina- Obradović, M. (1991). Nadarenost, razumijevanje, prepoznavanje, razvijanje. Zagreb: Školska knjig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udina- Obradović, M. (2008). Da sam ja učiteljica. Zagreb: Učiteljski fakulte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gin, T. (1997). Edukacijska psihologija. Jastrebarsko: Naklada Slap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gin, T. (2001). Školsko ocjenjivanje znanja. Jastrebarsko: Naklada Slap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ljkovec, D. i Rijavec, M. (2010). Pozitivna disciplina u razredu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iručnik za preživljavanje u razredu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Zagreb: IEP d.o.o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jević-Riđički, R. i sur. (2000). Učitelji za učitelje. Primjeri provedbe načela Aktivne/efikasne škole. Zagreb: IEP d.o.o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ha, L. i Dworkin, A., G. (Ur.). (2009). International Handbook of Research on Teachers and Teaching. New York: Springe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ručnic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jan-Flander,G.,Krmek,M.,Borovec,K. I Muhek,R (2007). Nasilje preko Interneta - cyberbullying. Zagreb: Poliklinika za zaštitu djece grada Zagreb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ljan-Flander, G. i sur. I ja mogu uspjeti!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jeca s poteškoćama u učenju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Zagreb: Poliklinika za zaštitu djece grada Zagreb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vetković-Lay, J. (2002). Darovito je, što ću sa sobom? Priručnik za obitelj, vrtić i školu. Zagreb: Alinea i Centar „Bistrić“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vetković-Lay, J. i Pačjek, V. (2004). Možeš i drukčije. Priručnik s vježbama za poticanje kreativnog mišljenja. Zagreb: Alinea i Centar „Bistrić“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1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e se prati kroz njihovo aktivno sudjelovanje u raspravama te kroz radne listove koje će ispunjavati tijekom nastave (ocjenama +, ++, -). Bilježi se prisustvovanje na predavanjima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UniZgLigh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276" w:hanging="0"/>
      <w:jc w:val="center"/>
      <w:rPr>
        <w:rFonts w:ascii="UniZgLight;Times New Roman" w:hAnsi="UniZgLight;Times New Roman" w:cs="UniZgLight;Times New Roman"/>
        <w:sz w:val="16"/>
        <w:szCs w:val="16"/>
      </w:rPr>
    </w:pPr>
    <w:r>
      <w:rPr>
        <w:rStyle w:val="PageNumber"/>
        <w:rFonts w:eastAsia="Calibri" w:cs="Times New Roman" w:ascii="Calibri" w:hAnsi="Calibri"/>
        <w:color w:val="000000"/>
        <w:sz w:val="22"/>
        <w:szCs w:val="22"/>
        <w:lang w:val="hr-HR"/>
      </w:rPr>
      <w:fldChar w:fldCharType="begin"/>
    </w:r>
    <w:r>
      <w:rPr>
        <w:rStyle w:val="PageNumber"/>
        <w:sz w:val="22"/>
        <w:szCs w:val="22"/>
        <w:rFonts w:eastAsia="Calibri" w:cs="Times New Roman" w:ascii="Calibri" w:hAnsi="Calibri"/>
        <w:color w:val="000000"/>
        <w:lang w:val="hr-HR"/>
      </w:rPr>
      <w:instrText xml:space="preserve"> PAGE </w:instrText>
    </w:r>
    <w:r>
      <w:rPr>
        <w:rStyle w:val="PageNumber"/>
        <w:sz w:val="22"/>
        <w:szCs w:val="22"/>
        <w:rFonts w:eastAsia="Calibri" w:cs="Times New Roman" w:ascii="Calibri" w:hAnsi="Calibri"/>
        <w:color w:val="000000"/>
        <w:lang w:val="hr-HR"/>
      </w:rPr>
      <w:fldChar w:fldCharType="separate"/>
    </w:r>
    <w:r>
      <w:rPr>
        <w:rStyle w:val="PageNumber"/>
        <w:sz w:val="22"/>
        <w:szCs w:val="22"/>
        <w:rFonts w:eastAsia="Calibri" w:cs="Times New Roman" w:ascii="Calibri" w:hAnsi="Calibri"/>
        <w:color w:val="000000"/>
        <w:lang w:val="hr-HR"/>
      </w:rPr>
      <w:t>4</w:t>
    </w:r>
    <w:r>
      <w:rPr>
        <w:rStyle w:val="PageNumber"/>
        <w:sz w:val="22"/>
        <w:szCs w:val="22"/>
        <w:rFonts w:eastAsia="Calibri" w:cs="Times New Roman" w:ascii="Calibri" w:hAnsi="Calibri"/>
        <w:color w:val="000000"/>
        <w:lang w:val="hr-HR"/>
      </w:rPr>
      <w:fldChar w:fldCharType="end"/>
    </w:r>
  </w:p>
  <w:p>
    <w:pPr>
      <w:pStyle w:val="Footer"/>
      <w:rPr>
        <w:rFonts w:ascii="UniZgLight;Times New Roman" w:hAnsi="UniZgLight;Times New Roman" w:cs="UniZgLight;Times New Roman"/>
        <w:sz w:val="16"/>
        <w:szCs w:val="16"/>
      </w:rPr>
    </w:pPr>
    <w:r>
      <w:rPr>
        <w:rFonts w:cs="UniZgLight;Times New Roman" w:ascii="UniZgLight;Times New Roman" w:hAnsi="UniZgLight;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5:00Z</dcterms:created>
  <dc:creator>Ivana</dc:creator>
  <dc:description/>
  <cp:keywords/>
  <dc:language>en-US</dc:language>
  <cp:lastModifiedBy>Marko Pranjić</cp:lastModifiedBy>
  <dcterms:modified xsi:type="dcterms:W3CDTF">2014-01-29T10:55:00Z</dcterms:modified>
  <cp:revision>2</cp:revision>
  <dc:subject/>
  <dc:title>Tablica 2</dc:title>
</cp:coreProperties>
</file>