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2" w:type="dxa"/>
        <w:jc w:val="left"/>
        <w:tblInd w:w="1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342"/>
      </w:tblGrid>
      <w:tr>
        <w:trPr>
          <w:trHeight w:val="315" w:hRule="atLeast"/>
        </w:trPr>
        <w:tc>
          <w:tcPr>
            <w:tcW w:w="73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>Projekt odvajanja otpada u Zagreb</w:t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>Pelješki most</w:t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>Projekt kampus Borongaj</w:t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>Izgradnja srednje škole na otoku Mljetu</w:t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>Žičara Sljeme</w:t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>Projekt 20</w:t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>Projekt Hidroelektrana Kosinj</w:t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>Mini Manhattan na Savi</w:t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val="en-US"/>
              </w:rPr>
            </w:pPr>
            <w:r>
              <w:rPr>
                <w:rFonts w:eastAsia="Times New Roman" w:cs="Calibri"/>
                <w:kern w:val="0"/>
                <w:lang w:val="en-US"/>
              </w:rPr>
              <w:t>Analiza izgradnje novog autobusnog kolodvora u Rijeci</w:t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 xml:space="preserve">Reakcije kulturnog sektora na odluku grada Zagreba o korištenju gradskih prostora 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0:00Z</dcterms:created>
  <dc:creator>Ivan Balabanić</dc:creator>
  <dc:description/>
  <cp:keywords/>
  <dc:language>en-US</dc:language>
  <cp:lastModifiedBy>Ivan Balabanić</cp:lastModifiedBy>
  <dcterms:modified xsi:type="dcterms:W3CDTF">2023-11-10T09:00:00Z</dcterms:modified>
  <cp:revision>2</cp:revision>
  <dc:subject/>
  <dc:title/>
</cp:coreProperties>
</file>